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6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596-6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Дудкина Андрея Олег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Дудкин А.О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20001114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дкин А.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удкина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6.2024. Постановление вступило в законную силу 02.07.2024. Оплатить штраф Дудкин А.О. должен был не позднее 02.09.2024. Отсрочка или рассрочка по уплате штрафа не предоставлялась. Штраф уплачен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Дудкин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4041 от 17.01.2025 по делу об административном правонарушении, в котором указаны обстоятельства совершения Дудкиным А.О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0001114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Дудкин А.О. предупрежден о необходимости оплатить штраф, постановление направлено Дудкину А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Дудкин А.О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0001114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9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Дудкина А.О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620001114 от 20.06.2024</w:t>
      </w:r>
      <w:r>
        <w:rPr>
          <w:sz w:val="28"/>
          <w:szCs w:val="28"/>
        </w:rPr>
        <w:t xml:space="preserve"> оплачен Дудкиным А.О.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7.01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0001114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Дудкиным А.О.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Дудкиным А.О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Дудкина Андрея Олег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Дудкина Андрея Олег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